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Нотариусы будут уведомлять наследников о долгах наследодателе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осле получения информации нотариус извещает наследников, подавших ему заявления о принятии наследства, об отсутствии кредитной истории наследодателя или об отсутствии неисполненных долговых обязательств наследодателя либо о наличии не исполненных по состоянию на дату запроса нотариуса о предоставлении кредитного отчета долговых обязательств наследодателя, об их размере, а также извещает указанных наследников о наличии неисполненных долговых обязательств наследодателя, сведения о которых получены нотариусом из иных источни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Нотариус извещает о полученной информации наследников в письменной форме по известному адресу места жительства или известному адресу электронной почты либо знакомит указанных наследников с полученной информацией при личной яв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Указанные изменения вступают в законную силу с 24.11.202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1:00Z</dcterms:created>
  <dc:creator>Шамил Газимагомедов</dc:creator>
  <dc:description/>
  <dc:language>en-US</dc:language>
  <cp:lastModifiedBy>Gulizar</cp:lastModifiedBy>
  <dcterms:modified xsi:type="dcterms:W3CDTF">2025-06-27T06:41:00Z</dcterms:modified>
  <cp:revision>2</cp:revision>
  <dc:subject/>
  <dc:title/>
</cp:coreProperties>
</file>